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Little Real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term "vendor" is used to refer to any person, company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ng the evaluation version of My Little Realm's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by any means for profit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license agreements are immediately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contents of the distribution disk are lis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7 of this document.  The required contents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near line 62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find my name, address and phone number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Calling Cards,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ZIP file ID is MLRCC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price is $15 (USA).  The benefits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is document near the descriptions.  Possibl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would be Mailing Label Systems; Phone/Address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Rolode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y Little Realm's Calling Card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L. Salisbury (also called the author)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Vendors in good standing are hereby granted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lling Cards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lling Cards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vendors, the distribution disk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DOC       Details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EXE       The instal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ALLING.EXE 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ALLING.TXT 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ALLING.QKY       The program's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Program'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ops, the MLRCC20.ZIP file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ALLING.EXE 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ALLING.TXT 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ALLING.QKY       The program's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Program'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disk vendor may place other authors' works on the Calling Card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by any vend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ing Cards software package.  Vendors may charge their standar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terials and services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ing Cards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packaging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John L.Salisb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Calling Cards package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Member Vendors who wish to distribute the Calling Cards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the author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Calling Cards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permission to distribute the Calling Cards packa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n-ASP Vendors must contact the author in advance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Vendors (ASP and non-ASP Members) cannot use a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to use up their inventory of old (out of date)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current versions of the Calling Cards package may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 printed copy of the online documentation may not be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ole or in part, using any means,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Calling Cards package cannot be rented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vendor may list Calling Cards in advertisements, catalo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Calling Cards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author expressly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alling Cards package without written permiss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you have is over twelve (12) months old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endors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all (201) 529-8318 10 a.m. to 5 p.m.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L. Sali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 Church Street #103, Suite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sey, New Jersey  07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of purchasing My Little Realm's 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mes with the most recent relea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phone, mail, and C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My Little Realm's 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 Summary of 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rds is an electronic phone/address book that doubles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ages.  It also print labels and addresses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th Article about 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ittle Realm's Calling Cards lets you access your phone/address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 your own personal Yellow Pages.  If you need a plumber, jus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rds to get you the number of the plumber.  Can't recall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s name?  Ask Calling Cards.  Would you like to send out holida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f your friends?  Or maybe a brochure to your clients?  Calli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print labels of your records in either of two categori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iends" and "Clients".  All you have to do is put the fanfold label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tell Calling Cards which category you want the labels printed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rint a checklist of those names and address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ed the labels of all your friends to invite them to a wed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checklist of those friends so you can keep track of who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invitations.  You can also print multiple labels for a specific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, or you can address individual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